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uk-UA"/>
        </w:rPr>
        <w:t>про підсумки голосування на позачергових загальних зборах</w:t>
      </w:r>
    </w:p>
    <w:p>
      <w:pPr>
        <w:pStyle w:val="Normal"/>
        <w:jc w:val="center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ВАТ „Одескабель” 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Дата складання протоколу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uk-UA"/>
        </w:rPr>
        <w:t>1</w:t>
      </w:r>
      <w:r>
        <w:rPr>
          <w:rFonts w:cs="Tahoma" w:ascii="Tahoma" w:hAnsi="Tahoma"/>
          <w:sz w:val="20"/>
        </w:rPr>
        <w:t xml:space="preserve">2 </w:t>
      </w:r>
      <w:r>
        <w:rPr>
          <w:rFonts w:cs="Tahoma" w:ascii="Tahoma" w:hAnsi="Tahoma"/>
          <w:sz w:val="20"/>
          <w:lang w:val="uk-UA"/>
        </w:rPr>
        <w:t>жовтня 2011 р.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lang w:val="uk-UA"/>
        </w:rPr>
        <w:t>Лічильна комісія у складі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Скорік Любов Валентинівна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 xml:space="preserve">      Носовська Тетяна Георгіївна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ab/>
        <w:tab/>
        <w:tab/>
        <w:tab/>
        <w:t xml:space="preserve">               </w:t>
        <w:tab/>
        <w:t xml:space="preserve">      Кравченко Алла Олександрівн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вела підрахунок результатів голосування акціонерів та їх уповноважених представників, які прибули на загальні збори акціонерів ВАТ „Одескабель”, що відбулися 12 жовтня 2011 р. за адресою: м.Одеса, Миколаївська дорога, 144, ВАТ „Одескабель” (2 поверх, актовий зал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Час в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  <w:lang w:val="uk-UA"/>
        </w:rPr>
        <w:t>дкриття зборів 1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uk-UA"/>
        </w:rPr>
        <w:t xml:space="preserve"> год. 00 хв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К</w:t>
      </w:r>
      <w:r>
        <w:rPr>
          <w:rFonts w:cs="Tahoma" w:ascii="Tahoma" w:hAnsi="Tahoma"/>
          <w:sz w:val="20"/>
          <w:lang w:val="uk-UA"/>
        </w:rPr>
        <w:t>ількість голосів, які належать особам, що зареєструвалися для участі у загальних зборах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с</w:t>
      </w:r>
      <w:r>
        <w:rPr>
          <w:rFonts w:cs="Tahoma" w:ascii="Tahoma" w:hAnsi="Tahoma"/>
          <w:sz w:val="20"/>
          <w:lang w:val="uk-UA"/>
        </w:rPr>
        <w:t>тановить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0"/>
          <w:lang w:val="uk-UA"/>
        </w:rPr>
        <w:t xml:space="preserve"> </w:t>
      </w:r>
      <w:r>
        <w:rPr>
          <w:rFonts w:cs="Tahoma" w:ascii="Tahoma" w:hAnsi="Tahoma"/>
          <w:b/>
          <w:sz w:val="20"/>
        </w:rPr>
        <w:t>43 397 71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uk-UA"/>
        </w:rPr>
        <w:t xml:space="preserve">, що складає </w:t>
      </w:r>
      <w:r>
        <w:rPr>
          <w:rFonts w:cs="Tahoma" w:ascii="Tahoma" w:hAnsi="Tahoma"/>
          <w:b/>
          <w:sz w:val="20"/>
        </w:rPr>
        <w:t>77</w:t>
      </w:r>
      <w:r>
        <w:rPr>
          <w:rFonts w:cs="Tahoma" w:ascii="Tahoma" w:hAnsi="Tahoma"/>
          <w:b/>
          <w:sz w:val="20"/>
          <w:lang w:val="uk-UA"/>
        </w:rPr>
        <w:t>,4959</w:t>
      </w:r>
      <w:r>
        <w:rPr>
          <w:rFonts w:cs="Tahoma" w:ascii="Tahoma" w:hAnsi="Tahoma"/>
          <w:sz w:val="20"/>
          <w:lang w:val="uk-UA"/>
        </w:rPr>
        <w:t xml:space="preserve"> </w:t>
      </w:r>
      <w:r>
        <w:rPr>
          <w:rFonts w:cs="Tahoma" w:ascii="Tahoma" w:hAnsi="Tahoma"/>
          <w:sz w:val="20"/>
        </w:rPr>
        <w:t>в</w:t>
      </w:r>
      <w:r>
        <w:rPr>
          <w:rFonts w:cs="Tahoma" w:ascii="Tahoma" w:hAnsi="Tahoma"/>
          <w:sz w:val="20"/>
          <w:lang w:val="uk-UA"/>
        </w:rPr>
        <w:t>ідсотків від загальної кількості голосуючих акцій товариства.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Кількість голосів, необхідна для прийняття рішення з питань порядку денного: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ab/>
        <w:t xml:space="preserve">- більше 50% голосуючих „за” від кількості голосів, які мають особи, що зареєструвались для участі у загальних зборах – </w:t>
      </w:r>
      <w:r>
        <w:rPr>
          <w:rFonts w:cs="Tahoma" w:ascii="Tahoma" w:hAnsi="Tahoma"/>
          <w:b/>
          <w:sz w:val="20"/>
          <w:lang w:val="uk-UA"/>
        </w:rPr>
        <w:t>21 698 859.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ab/>
        <w:t xml:space="preserve">- більше 75% голосуючих „за” від кількості голосів, які мають особи, що зареєструвались для участі у загальних зборах з 2-го та 3- го  питання «Порядку денного»– </w:t>
      </w:r>
      <w:r>
        <w:rPr>
          <w:rFonts w:cs="Tahoma" w:ascii="Tahoma" w:hAnsi="Tahoma"/>
          <w:b/>
          <w:sz w:val="20"/>
          <w:lang w:val="uk-UA"/>
        </w:rPr>
        <w:t xml:space="preserve">32 548 289. 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ерелік питань, рішення з яких прийнятті загальними зборами:</w:t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1. Обрання лічильної комісії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2. Про приведення діяльності Товариства у відповідність до норм закону України «Про акціонерні товариства» (про визначення типу Товариства та про зміну найменування Товариства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uk-UA"/>
        </w:rPr>
        <w:t xml:space="preserve"> Внесення змін до Статуту Товариства шляхом викладення його в новій редакції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4. Внесення змін до положення про загальні збори Товариства шляхом викладення його в новій редакції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5. Внесення змін до положення про ревізійну комісію Товариства шляхом викладення його в новій редакції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6. Внесення змін до положення про Генерального директора Товариства шляхом викладення його в новій редакції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7. Внесення змін до положення про наглядову раду Товариства шляхом викладення його в новій редакції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8. Внесення змін до  принципів (Кодексу) корпоративного управління шляхом викладення його в новій редакції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9. Внесення змін до договорів із членами наглядової ради Товариства і визначення особи, уповноваженої на їх підписання з боку Товариства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10. Внесення змін до договорів  із членами ревізійної комісії Товариства і визначення особи, уповноваженої на їх підписання з боку Товариства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Результати голосування з питань порядку денного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1. Обрання лічильної комісії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брання лічильної комісії</w:t>
        <w:tab/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Обрати лічильну комісію запропонованою наглядовою радою у складі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1.Скорік Любов Валентинівн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 </w:t>
      </w:r>
      <w:r>
        <w:rPr>
          <w:rFonts w:cs="Tahoma" w:ascii="Tahoma" w:hAnsi="Tahoma"/>
          <w:b/>
          <w:sz w:val="20"/>
          <w:szCs w:val="20"/>
          <w:lang w:val="uk-UA"/>
        </w:rPr>
        <w:t>2. Носовська Тетяна Георгіївн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uk-UA"/>
        </w:rPr>
        <w:t>3. Кравченко Алла Олександрівн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Підсумки голосування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0"/>
          <w:szCs w:val="20"/>
          <w:highlight w:val="yellow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i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uk-UA"/>
        </w:rPr>
        <w:t>43 395 308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5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0,</w:t>
      </w:r>
      <w:r>
        <w:rPr>
          <w:rFonts w:cs="Tahoma" w:ascii="Tahoma" w:hAnsi="Tahoma"/>
          <w:sz w:val="20"/>
          <w:szCs w:val="20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</w:t>
      </w:r>
      <w:r>
        <w:rPr>
          <w:rFonts w:cs="Tahoma" w:ascii="Tahoma" w:hAnsi="Tahoma"/>
          <w:b/>
          <w:sz w:val="20"/>
          <w:szCs w:val="20"/>
          <w:lang w:val="uk-UA"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о першому питанню підсумок голосів підраховував Голова зборів, Дубілей Олексій Миколайович, уповноважений на це Наглядовою радою згідно Протоколу №4 від 29.08.2011 р. Наглядової ради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  <w:lang w:val="uk-UA"/>
        </w:rPr>
        <w:t xml:space="preserve">Голова зборів: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__________________ </w:t>
      </w:r>
      <w:r>
        <w:rPr>
          <w:rFonts w:cs="Tahoma" w:ascii="Tahoma" w:hAnsi="Tahoma"/>
          <w:b/>
          <w:sz w:val="20"/>
          <w:szCs w:val="20"/>
          <w:lang w:val="uk-UA"/>
        </w:rPr>
        <w:t>Дубілей О.М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2. Про приведення діяльності Товариства у відповідність до норм закону України «Про акціонерні товариства» ( про визначення типу Товариства та про зміну найменування Товариства)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приведення діяльності Товариства у відповідність до норм закону України «Про акціонерні товариства» ( про визначення типу Товариства та про зміну найменування Товариства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Визначити тип Товариства як публічне акціонер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товариство з повним  найменуванням: Публіч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акціонерне товариство „Одеський кабельний завод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„</w:t>
      </w:r>
      <w:r>
        <w:rPr>
          <w:rFonts w:cs="Tahoma" w:ascii="Tahoma" w:hAnsi="Tahoma"/>
          <w:b/>
          <w:sz w:val="20"/>
          <w:szCs w:val="20"/>
          <w:lang w:val="uk-UA"/>
        </w:rPr>
        <w:t>Одескабель” (ПАТ „Одескабель”)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43 395 308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5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,</w:t>
      </w:r>
      <w:r>
        <w:rPr>
          <w:rFonts w:cs="Tahoma" w:ascii="Tahoma" w:hAnsi="Tahoma"/>
          <w:sz w:val="20"/>
          <w:szCs w:val="20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3. Внесення змін до Статуту Товариства шляхом викладення його в новій редакції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несення змін до Статуту Товариства шляхом викладення його в новій редакції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Затвердити внесення змін до Статуту Товариств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шляхом викладення його  в новій редакції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43 395 308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5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,</w:t>
      </w:r>
      <w:r>
        <w:rPr>
          <w:rFonts w:cs="Tahoma" w:ascii="Tahoma" w:hAnsi="Tahoma"/>
          <w:sz w:val="20"/>
          <w:szCs w:val="20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4. Внесення змін до положення про загальні збори Товариства шляхом викладення його в новій редакції.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Внесення змін до положення про загальні збори Товариства шляхом викладення його в новій редакції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« Затвердити внесення змін до положення про загальні збори Товариства шляхом викладення його в новій редакції»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43 395 308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,</w:t>
      </w:r>
      <w:r>
        <w:rPr>
          <w:rFonts w:cs="Tahoma" w:ascii="Tahoma" w:hAnsi="Tahoma"/>
          <w:sz w:val="20"/>
          <w:szCs w:val="20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50,</w:t>
      </w:r>
      <w:r>
        <w:rPr>
          <w:rFonts w:cs="Tahoma" w:ascii="Tahoma" w:hAnsi="Tahoma"/>
          <w:sz w:val="20"/>
          <w:szCs w:val="20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  <w:lang w:val="uk-UA"/>
        </w:rPr>
        <w:t>5. Внесення змін до положення про ревізійну комісію Товариства шляхом викладення його в новій редакції.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несення змін до положення про ревізійну комісію Товариства шляхом викладення його в новій редакції.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« Затвердити внесення змін до положення про ревізійну комісію Товариства шляхом викладення його в новій редакції»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43 395 308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50,</w:t>
      </w:r>
      <w:r>
        <w:rPr>
          <w:rFonts w:cs="Tahoma" w:ascii="Tahoma" w:hAnsi="Tahoma"/>
          <w:sz w:val="20"/>
          <w:szCs w:val="20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6. Внесення змін до положення про генерального директора Товариства шляхом викладення його в новій редакції.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Внесення змін до положення про генерального директора Товариства шляхом викладення його в новій редакції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« Затвердити внесення змін до положення про генерального директора Товариства шляхом викладення його в новій редакції»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43 395 358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,</w:t>
      </w:r>
      <w:r>
        <w:rPr>
          <w:rFonts w:cs="Tahoma" w:ascii="Tahoma" w:hAnsi="Tahoma"/>
          <w:sz w:val="20"/>
          <w:szCs w:val="20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7. Внесення змін до  положення про наглядову раду Товариства шляхом викладення його в новій редакції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Внесення змін до положення про наглядову раду Товариства шляхом викладення його в новій редакції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« Затвердити внесення змін до положення про наглядову раду Товариства шляхом викладення його в новій редакції»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43 395 308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50,</w:t>
      </w:r>
      <w:r>
        <w:rPr>
          <w:rFonts w:cs="Tahoma" w:ascii="Tahoma" w:hAnsi="Tahoma"/>
          <w:sz w:val="20"/>
          <w:szCs w:val="20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8. Внесення змін до принципів (Кодексу) корпоративного управління шляхом викладення його в новій редакції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несення змін до принципів (Кодексу) корпоративного управління Товариства шляхом викладення його в новій редакції.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« Затвердити внесення змін до принципів (Кодексу) корпоративного управління Товариства шляхом викладення його в новій редакції»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43 395 308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,</w:t>
      </w:r>
      <w:r>
        <w:rPr>
          <w:rFonts w:cs="Tahoma" w:ascii="Tahoma" w:hAnsi="Tahoma"/>
          <w:sz w:val="20"/>
          <w:szCs w:val="20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5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9. Про  внесення змін до договорів  із членами наглядової  ради Товариства і визначення особи, уповноваженої на їх підписання з боку  Товариства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 внесення змін до договорів  із членами наглядової  ради Товариства і визначення особи, уповноваженої на їх підписання з боку Товариства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12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Затвердити внесення змін до договорів і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членами наглядової ради Товариства і визначит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Генерального директора Товариства Іоргачова</w:t>
      </w:r>
    </w:p>
    <w:p>
      <w:pPr>
        <w:pStyle w:val="Normal"/>
        <w:ind w:firstLine="12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Дмитра Васильовича, як особу, уповноважену на їх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ідписання з боку  Товариства»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43 395 258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10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2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0, </w:t>
      </w:r>
      <w:r>
        <w:rPr>
          <w:rFonts w:cs="Tahoma" w:ascii="Tahoma" w:hAnsi="Tahoma"/>
          <w:sz w:val="20"/>
          <w:szCs w:val="20"/>
          <w:lang w:val="uk-UA"/>
        </w:rPr>
        <w:t xml:space="preserve">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10. Про внесення змін до договорів  із членами ревізійної комісії Товариства і визначення особи,   уповноваженої на їх підписання з боку Товариства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 внесення змін до договорів  із членами ревізійної комісії Товариства і визначення особи, уповноваженої на їх підписання з боку Товариства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12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Затвердити внесення змін до договорів і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членами наглядової ради Товариства і визначит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Генерального директора Товариства Іоргачова</w:t>
      </w:r>
    </w:p>
    <w:p>
      <w:pPr>
        <w:pStyle w:val="Normal"/>
        <w:ind w:firstLine="12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Дмитра Васильовича, як особу, уповноважену на їх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ідписання з боку  Товариства»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43 395 258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100, </w:t>
      </w:r>
      <w:r>
        <w:rPr>
          <w:rFonts w:cs="Tahoma" w:ascii="Tahoma" w:hAnsi="Tahoma"/>
          <w:sz w:val="20"/>
          <w:szCs w:val="20"/>
          <w:lang w:val="uk-UA"/>
        </w:rPr>
        <w:t xml:space="preserve">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2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Бюлетені які визнано недійсними: відсутні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rFonts w:cs="Tahoma" w:ascii="Tahoma" w:hAnsi="Tahoma"/>
          <w:sz w:val="20"/>
          <w:szCs w:val="20"/>
          <w:lang w:val="uk-UA"/>
        </w:rPr>
        <w:t>Письмових скарг та заяв щодо процедури підрахунку результатів голосування акціонерів та їх уповноважених представників не отримано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Підписи членів комісії: </w:t>
      </w:r>
      <w:r>
        <w:rPr>
          <w:rFonts w:cs="Tahoma" w:ascii="Tahoma" w:hAnsi="Tahoma"/>
          <w:sz w:val="20"/>
        </w:rPr>
        <w:t xml:space="preserve">_______________________    </w:t>
      </w:r>
      <w:r>
        <w:rPr>
          <w:rFonts w:cs="Tahoma" w:ascii="Tahoma" w:hAnsi="Tahoma"/>
          <w:sz w:val="20"/>
          <w:lang w:val="uk-UA"/>
        </w:rPr>
        <w:t>С</w:t>
      </w:r>
      <w:r>
        <w:rPr>
          <w:rFonts w:cs="Tahoma" w:ascii="Tahoma" w:hAnsi="Tahoma"/>
          <w:sz w:val="20"/>
          <w:szCs w:val="20"/>
          <w:lang w:val="uk-UA"/>
        </w:rPr>
        <w:t>корік Любов Валентинів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 xml:space="preserve">_______________________     </w:t>
      </w:r>
      <w:r>
        <w:rPr>
          <w:rFonts w:cs="Tahoma" w:ascii="Tahoma" w:hAnsi="Tahoma"/>
          <w:sz w:val="20"/>
          <w:szCs w:val="20"/>
          <w:lang w:val="uk-UA"/>
        </w:rPr>
        <w:t xml:space="preserve">Носовська Тетяна Георгіївна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ab/>
        <w:tab/>
        <w:tab/>
      </w:r>
      <w:r>
        <w:rPr>
          <w:rFonts w:cs="Tahoma" w:ascii="Tahoma" w:hAnsi="Tahoma"/>
          <w:sz w:val="20"/>
          <w:szCs w:val="20"/>
        </w:rPr>
        <w:t xml:space="preserve">_______________________     </w:t>
      </w:r>
      <w:r>
        <w:rPr>
          <w:rFonts w:cs="Tahoma" w:ascii="Tahoma" w:hAnsi="Tahoma"/>
          <w:sz w:val="20"/>
          <w:szCs w:val="20"/>
          <w:lang w:val="uk-UA"/>
        </w:rPr>
        <w:t>Кравченко Алла Олександрівна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Посв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дчую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Генеральний директор ___________________________ Д.В. Іоргачов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5:00Z</dcterms:created>
  <dc:creator>dan</dc:creator>
  <dc:description/>
  <cp:keywords/>
  <dc:language>en-US</dc:language>
  <cp:lastModifiedBy>slv</cp:lastModifiedBy>
  <cp:lastPrinted>2011-10-12T15:41:00Z</cp:lastPrinted>
  <dcterms:modified xsi:type="dcterms:W3CDTF">2011-10-12T12:42:00Z</dcterms:modified>
  <cp:revision>6</cp:revision>
  <dc:subject/>
  <dc:title>Результати голосування з питань порядку денного:</dc:title>
</cp:coreProperties>
</file>